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8"/>
        <w:gridCol w:w="710"/>
        <w:gridCol w:w="6236"/>
        <w:gridCol w:w="1134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18/10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  <w:highlight w:val="yellow"/>
              </w:rPr>
            </w:pPr>
            <w:r>
              <w:rPr>
                <w:b/>
                <w:sz w:val="20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  <w:highlight w:val="yellow"/>
              </w:rPr>
            </w:pPr>
            <w:r>
              <w:rPr>
                <w:b/>
                <w:sz w:val="20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серт шоколадный </w:t>
            </w:r>
            <w:r>
              <w:rPr>
                <w:color w:val="000000"/>
                <w:sz w:val="16"/>
                <w:szCs w:val="16"/>
              </w:rPr>
              <w:t>(Чио-Р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0,7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9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1,9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Булочка «Кроха»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, дрожжи прес., яйцо, соль йодир., сахар-песок, масло слив., повидло, ванил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2,6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2,2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86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6540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5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чеснок сушеный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галик Сахарный конд.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4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07,8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86,3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2"/>
                <w:szCs w:val="12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7,9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38,2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6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 «Шоколадный» </w:t>
            </w:r>
            <w:r>
              <w:rPr>
                <w:sz w:val="16"/>
                <w:szCs w:val="16"/>
              </w:rPr>
              <w:t>(конд.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4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,9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5,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4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втрак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4"/>
                <w:szCs w:val="14"/>
              </w:rPr>
              <w:t>12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8,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3,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8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99,3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4"/>
              </w:rPr>
              <w:t xml:space="preserve">говядина, </w:t>
            </w:r>
            <w:r>
              <w:rPr>
                <w:color w:val="000000"/>
                <w:sz w:val="12"/>
                <w:szCs w:val="12"/>
              </w:rPr>
              <w:t xml:space="preserve">крупа рисовая, </w:t>
            </w:r>
            <w:r>
              <w:rPr>
                <w:color w:val="000000"/>
                <w:sz w:val="12"/>
                <w:szCs w:val="14"/>
              </w:rPr>
              <w:t>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 пш.,творог, масло сл., сахар,яйцо, дрожжи пресс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ё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ё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4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,39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8,1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97,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7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0,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ска порционирова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</w:t>
            </w:r>
            <w:r>
              <w:rPr>
                <w:sz w:val="12"/>
                <w:szCs w:val="20"/>
              </w:rPr>
              <w:t xml:space="preserve">(говядина, свинина, батон.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овощное </w:t>
            </w:r>
            <w:r>
              <w:rPr>
                <w:color w:val="000000"/>
                <w:sz w:val="12"/>
                <w:szCs w:val="12"/>
              </w:rPr>
              <w:t>(картофель, морковь, молоко, масло слив, соль йод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ухофрукты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8,0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5,2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67,82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70,6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-картофельным фарш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(тесто сдоб., фарш мясо-картофельный, яйцо, масло рас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лимон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окт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5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пшеничная с маслом </w:t>
            </w:r>
            <w:r>
              <w:rPr>
                <w:sz w:val="12"/>
                <w:szCs w:val="12"/>
              </w:rPr>
              <w:t xml:space="preserve">(крупа пшеничная, молоко, сахар-песок, соль йод.,  масло слив.) </w:t>
            </w: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0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7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6,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90,4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юшка «Домашняя» </w:t>
            </w:r>
            <w:r>
              <w:rPr>
                <w:sz w:val="12"/>
                <w:szCs w:val="12"/>
              </w:rPr>
              <w:t>(мука, молоко, яйцо, дрожжи пресс., сахар, масло сл., соль йод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1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90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10160</wp:posOffset>
                </wp:positionV>
                <wp:extent cx="1662430" cy="374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0.8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Шавалеева Екатерина</cp:lastModifiedBy>
  <cp:lastPrinted>2023-09-29T09:18:00Z</cp:lastPrinted>
  <dcterms:modified xsi:type="dcterms:W3CDTF">2024-10-11T09:55:00Z</dcterms:modified>
  <cp:revision>156</cp:revision>
  <dc:subject/>
  <dc:title>«Утверждаю»</dc:title>
</cp:coreProperties>
</file>